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октября 2003 г. N 861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 РАСЧЕТА АРЕНДНОЙ ПЛАТЫ</w:t>
      </w:r>
    </w:p>
    <w:p>
      <w:pPr>
        <w:pStyle w:val="ConsPlusTitle"/>
        <w:widowControl/>
        <w:jc w:val="center"/>
        <w:rPr/>
      </w:pPr>
      <w:r>
        <w:rPr/>
        <w:t>ЗА ПОЛЬЗОВАНИЕ ОБЪЕКТАМИ НЕЖИЛОГО ФОНДА, НАХОДЯЩИМИСЯ</w:t>
      </w:r>
    </w:p>
    <w:p>
      <w:pPr>
        <w:pStyle w:val="ConsPlusTitle"/>
        <w:widowControl/>
        <w:jc w:val="center"/>
        <w:rPr/>
      </w:pPr>
      <w:r>
        <w:rPr/>
        <w:t>В СОБСТВЕННОСТИ ГОРОДА МОСК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Москвы</w:t>
      </w:r>
    </w:p>
    <w:p>
      <w:pPr>
        <w:pStyle w:val="Normal"/>
        <w:autoSpaceDE w:val="false"/>
        <w:jc w:val="center"/>
        <w:rPr/>
      </w:pPr>
      <w:r>
        <w:rPr/>
        <w:t>от 30.11.2004 N 838-П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основных направлений социально-экономической политики Правительства Москвы на 2004-2006 годы, обеспечения постепенного перехода определения величины арендной платы за пользование объектами нежилого фонда, находящимися в собственности города Москвы, к ставкам, реально складывающимся на рынке аренды недвижимости города, реализации целевых программ по поддержке и развитию приоритетных для экономики города отраслей народного хозяйства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етодику расчета арендной платы за пользование объектами нежилого фонда, находящимися в собственности города Москвы (далее - Методика), согласно приложению к настоящему постановлен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Верховного суда РФ от 19.01.2005 N 5Г04-102 решение Московского городского суда от 22.09.2004 N 3-423/2004 оставлено без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удовлетворении заявления о признании недействующим и не подлежащим применению пункта 2 в части слов "с 1 января 2004 года - для перерасчета арендной платы за пользование объектами нежилого фонда, находящимися в собственности города Москвы" см. решение Московского городского суда от 22.09.2004 N 3-423/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Методику расчета арендной платы (п. 1):</w:t>
      </w:r>
    </w:p>
    <w:p>
      <w:pPr>
        <w:pStyle w:val="Normal"/>
        <w:autoSpaceDE w:val="false"/>
        <w:ind w:firstLine="540"/>
        <w:jc w:val="both"/>
        <w:rPr/>
      </w:pPr>
      <w:r>
        <w:rPr/>
        <w:t>- с 1 декабря 2003 года - для вновь заключаемых договоров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- с 1 января 2004 года - для перерасчета арендной платы по действующим договорам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на 2004 год: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доходности в размере 10%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отчисления на реновацию в размере 2,5%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альную ставку арендной платы в размере 690 руб. за кв. м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4.1. По действующим договорам аренды, а также по договорам, перезаключаемым на новый срок с арендаторами, надлежащим образом исполняющим свои обязанности, арендная плата рассчитывается по Методике (п. 1). При этом увеличение арендной платы допускается не более чем на 25% по сравнению с арендной платой, установленной на 2003 год.</w:t>
      </w:r>
    </w:p>
    <w:p>
      <w:pPr>
        <w:pStyle w:val="Normal"/>
        <w:autoSpaceDE w:val="false"/>
        <w:ind w:firstLine="540"/>
        <w:jc w:val="both"/>
        <w:rPr/>
      </w:pPr>
      <w:r>
        <w:rPr/>
        <w:t>4.2. Действие ставок арендной платы, установленных в особом порядке решениями Правительства Москвы на 2003 год, распространяется на 2004 год, если не принято решение об их отмене или измен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Департаменту имущества города Москвы совместно с отраслевыми, функциональными и территориальными органами исполнительной власти города Москвы с учетом п. 4.2 настоящего постановления в месячный срок представить на утверждение Правительства Москвы предложения по установлению на 2004 год ставок арендной платы в особ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ям отраслевых, функциональных и территориальных органов исполнительной власти города Москвы при необходимости уточнения состава льготных категорий (групп) арендаторов на планируемый год до 1 февраля года, предшествующего планируемому, представлять в Департамент имущества города Москвы соответствующие предложения с необходимым обос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7. Утратил силу. - Постановление Правительства Москвы от 30.11.2004 N 838-ПП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у имущества города Москвы включать в договоры аренды особые условия, предусматривающие, что в случае выявления фактов использования арендатором принадлежащих городу нежилых помещений не по назначению договор аренды расторгается по инициативе арендодател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у имуществ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межотраслевую координацию подготовки и рассмотрения предложений (п. 6) для последующего внесения в установленном порядке на утверждение Правительства Москвы до 15 марта года, предшествующего планируемому;</w:t>
      </w:r>
    </w:p>
    <w:p>
      <w:pPr>
        <w:pStyle w:val="Normal"/>
        <w:autoSpaceDE w:val="false"/>
        <w:ind w:firstLine="540"/>
        <w:jc w:val="both"/>
        <w:rPr/>
      </w:pPr>
      <w:r>
        <w:rPr/>
        <w:t>- внести на основании пункта 8 настоящего постановления изменение в примерный договор аренды, утвержденный постановлением Правительства Москвы от 15.04.2003 N 251-ПП "Об утверждении примерного договора аренды нежилого фонда, находящегося в собственности города Москвы";</w:t>
      </w:r>
    </w:p>
    <w:p>
      <w:pPr>
        <w:pStyle w:val="Normal"/>
        <w:autoSpaceDE w:val="false"/>
        <w:ind w:firstLine="540"/>
        <w:jc w:val="both"/>
        <w:rPr/>
      </w:pPr>
      <w:r>
        <w:rPr/>
        <w:t>- до 1 декабря 2003 года завершить оценку нежилого фонда, переданного в аренду, с установлением корректирующего коэффициента, равного нулю (Ккор = 0)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 силу приложение 3 к постановлению Правительства Москвы от 22.01.2002 N 68-ПП "Об итогах работы Комплекса по имущественно-земельным отношениям Правительства Москвы в 2001 году по привлечению ресурсов в бюджет города и задачах Комплекса на 2002 год"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выполнением настоящего постановления возложить на первого заместителя Мэра Москвы в Правительстве Москвы Толкачева О.М.</w:t>
      </w:r>
    </w:p>
    <w:p>
      <w:pPr>
        <w:pStyle w:val="Normal"/>
        <w:autoSpaceDE w:val="false"/>
        <w:ind w:firstLine="540"/>
        <w:jc w:val="both"/>
        <w:rPr/>
      </w:pPr>
      <w:r>
        <w:rPr/>
        <w:t>О ходе выполнения настоящего постановления доложить Правительству Москвы в I квартале 200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4 октября 2003 г. N 861-П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РАСЧЕТА АРЕНДНОЙ ПЛАТЫ ЗА ПОЛЬЗОВАНИЕ ОБЪЕКТАМИ НЕЖИЛОГО</w:t>
      </w:r>
    </w:p>
    <w:p>
      <w:pPr>
        <w:pStyle w:val="Normal"/>
        <w:autoSpaceDE w:val="false"/>
        <w:jc w:val="center"/>
        <w:rPr/>
      </w:pPr>
      <w:r>
        <w:rPr/>
        <w:t>ФОНДА, НАХОДЯЩИМИСЯ В СОБСТВЕННОСТИ ГОРОДА МОСК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Методика разработана в целях реализации основных направлений социально-экономической политики Правительства Москвы на среднесрочную перспективу, в том числе целевых программ по поддержке и развитию приоритетных для экономики города видов экономической деятельности при постепенном переходе к установлению величины арендной платы за пользование объектами нежилого фонда, находящимися в собственности города Москвы, к ставкам, реально складывающимся на рынке аренды недвижимост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единой политики поддержки хозяйствующих субъектов на территории города в условиях проведения независимой оценки рыночной стоимости объектов нежилого фонда, находящегося в собственности города Москвы и предоставляемого в аренду, осуществляется учет основного вида экономической деятельности коммерческих организаций. Определение основного вида экономической деятельности коммерческих организаций производится в соответствии с указаниями по определению основного вида деятельности коммерческих организаций на основе общероссийского классификатора видов экономической деятельности, утвержденными Госкомстатом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пределяет цену предложения ставки арендной платы за пользование нежилыми помещениями, находящимися в собственности города Москвы, а в случае заключения договора на торгах стартовую це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ая ча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рассчитывается индивидуально для каждого объект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основных направлений социально-экономической политики Правительства Москвы на среднесрочную перспективу, в том числе целевых программ по поддержке и развитию приоритетных для экономики города видов экономической деятельности при расчете арендной платы за пользование объектами нежилого фонда, находящимися в собственности города Москвы, учитывается основной вид экономической деятельности 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арендной платы имеет две составляющие, рассчитываемые отдельно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ная часть, равная сумме годовых затрат собственника на содержание (исключая эксплуатационные расходы) и оформление объекта аренды, возмещаемых арендатором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ная часть, равная чистому доходу собственника от сдачи объекта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коммунальных и эксплуатационных услуг оплачивается арендатором по отдельным договорам с соответствующими организациями и в расчет арендной платы не включ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счет арендной пл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ула расчета арендной платы имеет вид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Л = Азатр + Адох = (ОТ + НКЛР + СТР) 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+ (ОЦ x S x Кд x Квд x Ккор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ПЛ - годовая величин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Азатр - затратная составляющая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Адох - доходная составляющая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ОТ - отчисления на реновацию нежилого фонда, включающие амортизационные отчисления в размере не менее 2% от полной восстановительной стоимости объект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ОТ определя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 = Спвс x Кот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пвс - полная восстановительная стоимость арендуемой площади по данным отчета об оценке рыночной стоимости объекта аренды (в ценах текущего года).</w:t>
      </w:r>
    </w:p>
    <w:p>
      <w:pPr>
        <w:pStyle w:val="Normal"/>
        <w:autoSpaceDE w:val="false"/>
        <w:ind w:firstLine="540"/>
        <w:jc w:val="both"/>
        <w:rPr/>
      </w:pPr>
      <w:r>
        <w:rPr/>
        <w:t>Под полной восстановительной стоимостью объекта понимается сумма затрат на создание объекта, аналогичного объекту оценки в рыночных ценах, существующих на дату проведения оценки, без учета износа объекта оценки и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от - коэффициент отчислений на реновацию, устанавливаемый нормативным актом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НКЛР - величина расходов собственника, связанных с оформлением объекта для сдачи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СТР - величина страхового взноса за арендуемый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ОЦ - оценка рыночной стоимости 1 кв. м аренду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S - площадь аренду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Кд - коэффициент доходности от использования объектов нежилого фонда, находящихся в собственности города Москвы, устанавливаемый нормативным правовым актом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Квд - коэффициент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кор - корректирующий коэффициент, отражающий категорию арендат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арендной платы (АПЛ) изменяется ежегодно в зависимости от изменения коэффициентов и уровня ожидаемой инфляции, используемых при подготовке бюджета города Москвы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ы расчета арендной платы, изменение которых возможно ежегодно, - Кот, НКЛР, СТР, Кд обосновываются, определяются и утверждаются в рамках формирования прогноза социально-экономического развития города Москвы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ание объекта осуществляется собственником (арендодателем) с последующим возмещением этих затрат из арендного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ыночной стоимости и полной восстановительной стоимости объекта нежилого фонда (объекта оценки) для целей аренды проводится лицензированным оценщиком и отражается в отчете об оценке объекта нежилого фонда (объекта оценки) и в договоре аренды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 Коэффициент Ккор (корректирующий, характеризующий категорию арендатора, в том числе социальную направленность его деятельности, и отражающий объем прав пользования арендуемым имуществом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30.11.2004 N 838-П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ь исключена. - Постановление Правительства Москвы от 30.11.2004 N 838-П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орректирующий:</w:t>
      </w:r>
    </w:p>
    <w:p>
      <w:pPr>
        <w:pStyle w:val="Normal"/>
        <w:autoSpaceDE w:val="false"/>
        <w:ind w:firstLine="540"/>
        <w:jc w:val="both"/>
        <w:rPr/>
      </w:pPr>
      <w:r>
        <w:rPr/>
        <w:t>1. Ккор = 0:</w:t>
      </w:r>
    </w:p>
    <w:p>
      <w:pPr>
        <w:pStyle w:val="Normal"/>
        <w:autoSpaceDE w:val="false"/>
        <w:ind w:firstLine="540"/>
        <w:jc w:val="both"/>
        <w:rPr/>
      </w:pPr>
      <w:r>
        <w:rPr/>
        <w:t>- для арендаторов, которым правовым актом города Москвы установлена минимальная арендная плата. Договор аренды заключается без права выкупа, сдачи в субаренду и безвозмездное пользование, переуступки права аренды, залога и внесения права аренды в уставный капитал. Договор аренды заключается сроком до 3 лет с ежегодным подтверждением права на установление минимального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для организаций, финансируемых из бюджета города Москвы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30.11.2004 N 838-ПП)</w:t>
      </w:r>
    </w:p>
    <w:p>
      <w:pPr>
        <w:pStyle w:val="Normal"/>
        <w:autoSpaceDE w:val="false"/>
        <w:ind w:firstLine="540"/>
        <w:jc w:val="both"/>
        <w:rPr/>
      </w:pPr>
      <w:r>
        <w:rPr/>
        <w:t>2. Ккор = 0,3:</w:t>
      </w:r>
    </w:p>
    <w:p>
      <w:pPr>
        <w:pStyle w:val="Normal"/>
        <w:autoSpaceDE w:val="false"/>
        <w:ind w:firstLine="540"/>
        <w:jc w:val="both"/>
        <w:rPr/>
      </w:pPr>
      <w:r>
        <w:rPr/>
        <w:t>- для некоммерческих организаций иных организационно-правовых форм, кроме фондов. Договор аренды заключается без права выкупа арендованного объекта, сдачи его в безвозмездное пользование, переуступки прав и обязанностей по договору аренды другому лицу, отдавать арендные права в залог и вносить их в качестве вклада в уставный капитал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30.11.2004 N 838-ПП)</w:t>
      </w:r>
    </w:p>
    <w:p>
      <w:pPr>
        <w:pStyle w:val="Normal"/>
        <w:autoSpaceDE w:val="false"/>
        <w:ind w:firstLine="540"/>
        <w:jc w:val="both"/>
        <w:rPr/>
      </w:pPr>
      <w:r>
        <w:rPr/>
        <w:t>- для арендаторов, которым величина платы за аренду установлена в особом порядке правовым актом города Москвы. Договор аренды заключается без права выкупа арендованного объекта, сдачи его в субаренду и безвозмездное пользование, переуступки прав и обязанностей по договору аренды другому лицу, отдавать арендные права в залог и вносить их в качестве вклада в уставный капитал. Договор аренды заключается на срок до 5 лет при ежегодном подтверждении права на льготу по арендной плате.</w:t>
      </w:r>
    </w:p>
    <w:p>
      <w:pPr>
        <w:pStyle w:val="Normal"/>
        <w:autoSpaceDE w:val="false"/>
        <w:ind w:firstLine="540"/>
        <w:jc w:val="both"/>
        <w:rPr/>
      </w:pPr>
      <w:r>
        <w:rPr/>
        <w:t>3. Ккор = 0,5:</w:t>
      </w:r>
    </w:p>
    <w:p>
      <w:pPr>
        <w:pStyle w:val="Normal"/>
        <w:autoSpaceDE w:val="false"/>
        <w:ind w:firstLine="540"/>
        <w:jc w:val="both"/>
        <w:rPr/>
      </w:pPr>
      <w:r>
        <w:rPr/>
        <w:t>- для субъектов малого предпринимательства, включенных в Реестр субъектов малого предпринимательства города Москвы, государственных унитарных предприятий города Москвы. Договор аренды заключается без права выкупа арендованного объекта, сдачи его в безвозмездное пользование, переуступки прав и обязанностей по договору аренды другому лицу, отдавать арендные права в залог и вносить их в качестве вклада в уставный капитал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30.11.2004 N 838-ПП)</w:t>
      </w:r>
    </w:p>
    <w:p>
      <w:pPr>
        <w:pStyle w:val="Normal"/>
        <w:autoSpaceDE w:val="false"/>
        <w:ind w:firstLine="540"/>
        <w:jc w:val="both"/>
        <w:rPr/>
      </w:pPr>
      <w:r>
        <w:rPr/>
        <w:t>- для арендаторов, осуществляющих инвестиции в социально-культурную и производственные сферы по направлениям, финансируемым из бюджета. Уровень снижения величины ставки арендной платы устанавливается в особом порядке нормативным правовым актом города, носящим адресный характер и содержащим условия, величину и срок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 Ккор = 1:</w:t>
      </w:r>
    </w:p>
    <w:p>
      <w:pPr>
        <w:pStyle w:val="Normal"/>
        <w:autoSpaceDE w:val="false"/>
        <w:ind w:firstLine="540"/>
        <w:jc w:val="both"/>
        <w:rPr/>
      </w:pPr>
      <w:r>
        <w:rPr/>
        <w:t>- для остальных арендат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Минимальная ставк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ая ставка арендной платы представляет собой стоимость затрат города на оформление объекта недвижимости в аренду (затратная составляющая формулы расчета арендной платы), при которой предполагается "нулевая" доходность города за пользование не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 расчете ставки арендной платы полученная величина оказывается ниже минимальной, то арендная плата устанавливается на уровне минималь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Москвы может устанавливать ставку арендной платы за пользование объектами нежилого фонда, находящимися в собственности города Москвы, в особом порядке. Положение об установлении ставок арендной платы за нежилые помещения в особом порядке утверждается Правительством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4:00Z</dcterms:created>
  <dc:creator>okhapkin</dc:creator>
  <dc:description/>
  <cp:keywords/>
  <dc:language>en-US</dc:language>
  <cp:lastModifiedBy>okhapkin</cp:lastModifiedBy>
  <dcterms:modified xsi:type="dcterms:W3CDTF">2010-08-26T09:45:00Z</dcterms:modified>
  <cp:revision>1</cp:revision>
  <dc:subject/>
  <dc:title>ПРАВИТЕЛЬСТВО МОСКВЫ</dc:title>
</cp:coreProperties>
</file>