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ноября 2004 г. N 838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СЧЕТЕ СТАВОК АРЕНДНОЙ ПЛАТЫ ЗА ПОЛЬЗОВАНИЕ ОБЪЕКТАМИ</w:t>
      </w:r>
    </w:p>
    <w:p>
      <w:pPr>
        <w:pStyle w:val="ConsPlusTitle"/>
        <w:widowControl/>
        <w:jc w:val="center"/>
        <w:rPr/>
      </w:pPr>
      <w:r>
        <w:rPr/>
        <w:t>НЕЖИЛОГО ФОНДА, НАХОДЯЩИМИСЯ В СОБСТВЕННОСТИ ГОРОДА МОСКВЫ,</w:t>
      </w:r>
    </w:p>
    <w:p>
      <w:pPr>
        <w:pStyle w:val="ConsPlusTitle"/>
        <w:widowControl/>
        <w:jc w:val="center"/>
        <w:rPr/>
      </w:pPr>
      <w:r>
        <w:rPr/>
        <w:t>В 2005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Москвы</w:t>
      </w:r>
    </w:p>
    <w:p>
      <w:pPr>
        <w:pStyle w:val="Normal"/>
        <w:autoSpaceDE w:val="false"/>
        <w:jc w:val="center"/>
        <w:rPr/>
      </w:pPr>
      <w:r>
        <w:rPr/>
        <w:t>от 23.08.2005 N 648-ПП, от 29.11.2005 N 968-ПП,</w:t>
      </w:r>
    </w:p>
    <w:p>
      <w:pPr>
        <w:pStyle w:val="Normal"/>
        <w:autoSpaceDE w:val="false"/>
        <w:jc w:val="center"/>
        <w:rPr/>
      </w:pPr>
      <w:r>
        <w:rPr/>
        <w:t>от 27.06.2006 N 449-ПП, от 20.03.2007 N 195-ПП,</w:t>
      </w:r>
    </w:p>
    <w:p>
      <w:pPr>
        <w:pStyle w:val="Normal"/>
        <w:autoSpaceDE w:val="false"/>
        <w:jc w:val="center"/>
        <w:rPr/>
      </w:pPr>
      <w:r>
        <w:rPr/>
        <w:t>от 11.09.2007 N 797-ПП, от 18.03.2008 N 179-ПП,</w:t>
      </w:r>
    </w:p>
    <w:p>
      <w:pPr>
        <w:pStyle w:val="Normal"/>
        <w:autoSpaceDE w:val="false"/>
        <w:jc w:val="center"/>
        <w:rPr/>
      </w:pPr>
      <w:r>
        <w:rPr/>
        <w:t>от 23.09.2008 N 863-ПП, от 30.12.2008 N 1218-ПП (ред. 29.12.2009)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становления Правительства Москвы от 22.06.2004 N 425-ПП "О прогнозе социально-экономического развития города Москвы и перспективном финансовом плане на 2005-2007 годы", а также в связи с принятием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в части отмены компенсации затрат города Москвы в связи с осуществлением функций столицы Российской Федерации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предложение Департамента имущества города Москвы и Общественно-экспертного совета по малому предпринимательству при Мэре и Правительстве Москвы, а также рекомендации Комиссии Московской городской Думы и Правительства Москвы по нормативной базе земельных и имущественных правоотношений об исключении из методики расчета арендной платы коэффициента вида деятельности арендатора (Квд).</w:t>
      </w:r>
    </w:p>
    <w:p>
      <w:pPr>
        <w:pStyle w:val="Normal"/>
        <w:autoSpaceDE w:val="false"/>
        <w:ind w:firstLine="540"/>
        <w:jc w:val="both"/>
        <w:rPr/>
      </w:pPr>
      <w:r>
        <w:rPr/>
        <w:t>2. С 1 января 2005 года не предоставлять право сдачи в субаренду арендуемых площадей арендаторам, для которых при расчете ставок арендной платы применяется понижающий корректирующий коэффициент (Ккор = 0; 0,3; 0,5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ункта не распространяется на организации инфраструктуры поддержки малого предпринимательства до передачи им в доверительное управление арендуемых ими объектов нежилого фонда, находящихся в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целесообразным соблюдение единства подходов Российской Федерации и города Москвы в установлении ставок арендной платы при сдаче в аренду государственным предприятиям, организациям и учреждениям, собственником, учредителем или акционером которых является Российская Федерация, принадлежащих городу Москве нежилых помещений, руководствуясь рыночной величиной годовой арендной платы, указанной оценщиком при определении рыночной стоимости объекта, передаваемого в аренду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29.11.2005 N 968-ПП)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имущества города Москвы с 1 января 2005 года:</w:t>
      </w:r>
    </w:p>
    <w:p>
      <w:pPr>
        <w:pStyle w:val="Normal"/>
        <w:autoSpaceDE w:val="false"/>
        <w:ind w:firstLine="540"/>
        <w:jc w:val="both"/>
        <w:rPr/>
      </w:pPr>
      <w:r>
        <w:rPr/>
        <w:t>4.1. Утратил силу. - Постановление Правительства Москвы от 30.12.2008 N 1218-ПП)</w:t>
      </w:r>
    </w:p>
    <w:p>
      <w:pPr>
        <w:pStyle w:val="Normal"/>
        <w:autoSpaceDE w:val="false"/>
        <w:ind w:firstLine="540"/>
        <w:jc w:val="both"/>
        <w:rPr/>
      </w:pPr>
      <w:r>
        <w:rPr/>
        <w:t>4.2. Определять стартовую ставку годовой арендной платы за объекты нежилого фонда, выставляемые на аукцион, в соответствии с Методикой, утвержденной постановлением Правительства Москвы от 14 октября 2003 г. N 861-ПП "Об утверждении Методики расчета арендной платы за пользование объектами нежилого фонда, находящимися в собственности города Москвы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тартовая цена аукциона, рассчитанная по Методике расчета арендной платы за пользование объектами нежилого фонда, находящимися в собственности города Москвы, утвержденной постановлением Правительства Москвы от 14 октября 2003 г. N 861-ПП, будет превышать рыночную величину годовой арендной платы, указанную независимым оценщиком в заключении о рыночной стоимости объекта, передаваемого в аренду, стартовая цена аукциона определяется на основании заключения оценщика о рыночной величине годовой арендной платы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Москвы от 11.09.2007 N 797-ПП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а торги выставляются объекты нежилого фонда, находящиеся в домах-новостройках, стартовая цена аукциона определяется в размере не ниже минимального размера арендной платы, утвержденного Правительством Москвы на соответствующий финансовый период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Москвы от 23.09.2008 N 863-ПП)</w:t>
      </w:r>
    </w:p>
    <w:p>
      <w:pPr>
        <w:pStyle w:val="Normal"/>
        <w:autoSpaceDE w:val="false"/>
        <w:jc w:val="both"/>
        <w:rPr/>
      </w:pPr>
      <w:r>
        <w:rPr/>
        <w:t>(п. 4.2 в ред. постановления Правительства Москвы от 23.08.2005 N 648-ПП)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договоров аренды, заключаемых без проведения конкурса или аукциона, расчет ставки арендной платы производить на основании заключения независимого оценщика о рыночной величине годовой арендной платы, указанной оценщиком при определении рыночной стоимости объекта, передаваемого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ерерасчете ставок арендной платы на 2005 год применять параметры расчета арендной платы за нежилые помещения, находящиеся в собственности города Москвы, утвержденные постановлением Правительства Москвы от 22.06.2004 N 425-ПП: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доходности в размере 15%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отчисления на реновацию в размере 2,5%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альную ставку арендной платы в размере 760 рублей за квадратный метр.</w:t>
      </w:r>
    </w:p>
    <w:p>
      <w:pPr>
        <w:pStyle w:val="Normal"/>
        <w:autoSpaceDE w:val="false"/>
        <w:ind w:firstLine="540"/>
        <w:jc w:val="both"/>
        <w:rPr/>
      </w:pPr>
      <w:r>
        <w:rPr/>
        <w:t>4.5. По договорам аренды, заключенным ранее и срок действия которых не истек (действующим), и договорам аренды, заключаемым на новый срок с прежними добросовестными арендаторами, за исключением договоров (п. 4.1), не допускать роста арендной платы на 2005 год более чем на:</w:t>
      </w:r>
    </w:p>
    <w:p>
      <w:pPr>
        <w:pStyle w:val="Normal"/>
        <w:autoSpaceDE w:val="false"/>
        <w:ind w:firstLine="540"/>
        <w:jc w:val="both"/>
        <w:rPr/>
      </w:pPr>
      <w:r>
        <w:rPr/>
        <w:t>- 25% для льготных категорий арендаторов и арендаторов, которым ставка арендной платы установлена в особ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50% для остальных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5.1. По договорам аренды, по которым в 2004 году расчет арендной платы производился с применением коэффициента видов деятельности, равного 2, 3, 4 (Квд = 2, 3, 4), ставка арендной платы на 2005 год определяется путем индексации ставки арендной платы, действовавшей в 2004 году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индексации установить равным:</w:t>
      </w:r>
    </w:p>
    <w:p>
      <w:pPr>
        <w:pStyle w:val="Normal"/>
        <w:autoSpaceDE w:val="false"/>
        <w:ind w:firstLine="540"/>
        <w:jc w:val="both"/>
        <w:rPr/>
      </w:pPr>
      <w:r>
        <w:rPr/>
        <w:t>- для льготных категорий арендаторов и арендаторов, которым ставка арендной платы установлена в особом порядке, - 1,25;</w:t>
      </w:r>
    </w:p>
    <w:p>
      <w:pPr>
        <w:pStyle w:val="Normal"/>
        <w:autoSpaceDE w:val="false"/>
        <w:ind w:firstLine="540"/>
        <w:jc w:val="both"/>
        <w:rPr/>
      </w:pPr>
      <w:r>
        <w:rPr/>
        <w:t>- для остальных организаций - 1,5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мены льгот величина ставки арендной платы на 2005 год рассчитывается по действующей методике с учетом пунктов 4.4, 4.5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>(п. 5.2 в ред. постановления Правительства Москвы от 29.11.2005 N 968-ПП)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принятии решения об установлении ставок арендной платы в особом порядке руководствоваться постановлением Правительства Москвы от 29 июня 2004 г. N 443-ПП "Об утверждении категорий арендаторов объектов нежилого фонда, находящихся в собственности города Москвы, которым ставка арендной платы на 2005 год устанавливается в особом порядке.</w:t>
      </w:r>
    </w:p>
    <w:p>
      <w:pPr>
        <w:pStyle w:val="Normal"/>
        <w:autoSpaceDE w:val="false"/>
        <w:jc w:val="both"/>
        <w:rPr/>
      </w:pPr>
      <w:r>
        <w:rPr/>
        <w:t>(п. 5.3 в ред. постановления Правительства Москвы от 29.11.2005 N 968-ПП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ункта 5.4 приостановлено на 2009-2010 гг. постановлением Правительства Москвы от 30.12.2008 N 1218-ПП (ред. 29.12.2009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переуступки права аренды считать действия арендатора как отказ от аренды помещения в пользу третьего лица. В этом случае расчет производится на основании заключения независимого оценщика о рыночной величине годовой арендной платы, указанной оценщиком при определении рыночной стоимости объекта, передаваемого в аренду, за исключением договоров аренды, заключенных по результатам аукциона (конкурса), по которым ставка арендной платы устанавливается на условиях договора аренды. При переуступке права аренды понижающие коэффициенты к ставке арендной платы не применяютс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27.06.2006 N 449-ПП)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у имуществ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>6.1. До 15 декабря 2004 года внести в Правительство Москвы предложения по уточнению предоставляемых на 2005 год льгот по арендной плате.</w:t>
      </w:r>
    </w:p>
    <w:p>
      <w:pPr>
        <w:pStyle w:val="Normal"/>
        <w:autoSpaceDE w:val="false"/>
        <w:ind w:firstLine="540"/>
        <w:jc w:val="both"/>
        <w:rPr/>
      </w:pPr>
      <w:r>
        <w:rPr/>
        <w:t>6.2. В рамках формирования прогноза социально-экономического развития города Москвы на среднесрочную перспективу и проекта бюджета города Москвы на 2006 год совместно с комплексами городского управления, префектами административных округов города Москвы провести анализ эффективности предоставленных льгот и внести предложения до 1 февраля 2005 года в Правительство Москвы по сокращению количества льготируемых категорий арендаторов с учетом динамики развития конкурентной среды по секторам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7. С целью единообразия подхода при осуществлении контроля за использованием арендаторами принадлежащих городу объектов нежилого фонда и поступлением арендных платежей считать существенным нарушением договора аренды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ние задолженности по арендной плате в сумме более двух сроков оплаты либо наличие систематической недоплаты по арендным платежам в течение срок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несвоевременное согласование арендатором перерасчета ставки арендной платы, произведенного арендодателем в соответствии с нормативными правовыми актами Правительств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- несогласованную с арендодателем сдачу арендованных площадей в суб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, допустивший существенное нарушение договора аренды, утрачивает преимущественное право на заключение договора аренды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у имуществ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>8.1. Недобросовестным арендатором считать арендатора, нарушившего любое из перечисленных в пункте 7 настоящего постановления существенных условий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8.2. После соблюдения процедуры предварительного уведомления об устранении нарушения в установленные сроки направлять недобросовестным арендаторам (п. 8.1), допустившим существенное нарушение договора аренды (п. 7), уведомления о прекращении с ними договорных арендных отношений с указанием нарушения и срока исполн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8.3. Внести изменения в типовой договор аренды, утвержденный постановлением Правительства Москвы от 15.04.2003 N 251-ПП "Об утверждении примерного договора аренды нежилого фонда, находящегося в собственности города Москвы", с учетом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Межведомственной комиссии по рассмотрению вопросов об установлении в особом порядке арендной платы за объекты нежилого фонда, находящиеся в собственности города Москвы, отказывать в рассмотрении заявки об установлении ставки арендной платы в особом порядке для арендаторов, существенно нарушивших договор аренды (п. 7).</w:t>
      </w:r>
    </w:p>
    <w:p>
      <w:pPr>
        <w:pStyle w:val="Normal"/>
        <w:autoSpaceDE w:val="false"/>
        <w:ind w:firstLine="540"/>
        <w:jc w:val="both"/>
        <w:rPr/>
      </w:pPr>
      <w:r>
        <w:rPr/>
        <w:t>10. Департаменту имуществ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/>
        <w:t>10.1. При заключении договоров на проведение независимой оценки нежилого фонда для определения размеров арендной платы в соответствии с пунктами 4.1, 4.2, 4.3 настоящего постановления предусматривать необходимость определения оценщиком рыночной величины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0.2. Независимую оценку объектов нежилого фонда для определения размеров арендной платы производи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аренды на нов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озникновения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Исходить из того, что в течение срока действия договора аренды повторная независимая оценка рыночной стоимости объекта нежилого фонда для расчета арендной платы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корректируется ежегодно с учетом уровня инфля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сквы от 18.03.2008 N 179-ПП)</w:t>
      </w:r>
    </w:p>
    <w:p>
      <w:pPr>
        <w:pStyle w:val="Normal"/>
        <w:autoSpaceDE w:val="false"/>
        <w:ind w:firstLine="540"/>
        <w:jc w:val="both"/>
        <w:rPr/>
      </w:pPr>
      <w:r>
        <w:rPr/>
        <w:t>10.3. Организовать мониторинг рынка аренды объектов нежилого фонда в городе Москве для отслеживания конъюнктуры рынка.</w:t>
      </w:r>
    </w:p>
    <w:p>
      <w:pPr>
        <w:pStyle w:val="Normal"/>
        <w:autoSpaceDE w:val="false"/>
        <w:ind w:firstLine="540"/>
        <w:jc w:val="both"/>
        <w:rPr/>
      </w:pPr>
      <w:r>
        <w:rPr/>
        <w:t>10.4. До 1 апреля 2005 года подготовить предложения по разработке концепции закона об аренде объектов нежилого фонда, находящихся в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0.5. В месячный срок подготовить предложения по внесению изменений в постановление Правительства Москвы от 28.08.2001 N 778-ПП "Об утверждении Положения об установлении в особом порядке арендной платы за объекты нежилого фонда, находящиеся в собственности Москвы" и иные распорядительные документы Правительства Москвы по управлению нежилым фондом, находящимся в собственности города Москвы, в части оформления дополнительных соглашений к договору аренды при предоставлении льгот.</w:t>
      </w:r>
    </w:p>
    <w:p>
      <w:pPr>
        <w:pStyle w:val="Normal"/>
        <w:autoSpaceDE w:val="false"/>
        <w:ind w:firstLine="540"/>
        <w:jc w:val="both"/>
        <w:rPr/>
      </w:pPr>
      <w:r>
        <w:rPr/>
        <w:t>11. Департаменту имущества города Москвы совместно с Департаментом экономической политики и развития города Москвы в I квартале 2005 года подготовить предложения по передаче в доверительное управление организациям инфраструктуры поддержки малого предпринимательства арендуемых ими объектов нежилого фонда, находящихся в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2. Департаменту имущества города Москвы совместно с комплексами городского управления, префектами административных округов города Москвы рекомендовать государственным унитарным предприятиям города Москвы (кроме ГУП ДЭЗ) при определении ставок арендной платы при сдаче ими в аренду нежилых помещений, находящихся в хозяйственном ведении, пользоваться рыночной величиной годовой арендной платы, указанной оценщиком при определении рыночной стоимости объекта, передаваемого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ти следующие изменения в постановление Правительства Москвы от 14.10.2003 N 861-ПП "Об утверждении Методики расчета арендной платы за пользование объектами нежилого фонда, находящимися в собственности города Москвы":</w:t>
      </w:r>
    </w:p>
    <w:p>
      <w:pPr>
        <w:pStyle w:val="Normal"/>
        <w:autoSpaceDE w:val="false"/>
        <w:ind w:firstLine="540"/>
        <w:jc w:val="both"/>
        <w:rPr/>
      </w:pPr>
      <w:r>
        <w:rPr/>
        <w:t>13.1. Пункт 7 постановления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13.2. В названии раздела 2.1 приложения к постановлению слова "Коэффициенты Квд (видов деятельности) и" заменить словом "Коэффициент".</w:t>
      </w:r>
    </w:p>
    <w:p>
      <w:pPr>
        <w:pStyle w:val="Normal"/>
        <w:autoSpaceDE w:val="false"/>
        <w:ind w:firstLine="540"/>
        <w:jc w:val="both"/>
        <w:rPr/>
      </w:pPr>
      <w:r>
        <w:rPr/>
        <w:t>13.3. Исключить из раздела 2.1 приложения к постановлению часть "Коэффициент видов деятельности" (1-6).</w:t>
      </w:r>
    </w:p>
    <w:p>
      <w:pPr>
        <w:pStyle w:val="Normal"/>
        <w:autoSpaceDE w:val="false"/>
        <w:ind w:firstLine="540"/>
        <w:jc w:val="both"/>
        <w:rPr/>
      </w:pPr>
      <w:r>
        <w:rPr/>
        <w:t>13.4. Исключить из второго дефиса пункта 1 части "Коэффициент корректирующий" раздела 2.1 приложения к постановлению слова "Российской Федерации и (или)".</w:t>
      </w:r>
    </w:p>
    <w:p>
      <w:pPr>
        <w:pStyle w:val="Normal"/>
        <w:autoSpaceDE w:val="false"/>
        <w:ind w:firstLine="540"/>
        <w:jc w:val="both"/>
        <w:rPr/>
      </w:pPr>
      <w:r>
        <w:rPr/>
        <w:t>13.5. Исключить из пунктов 2 и 3 части "Коэффициент корректирующий" раздела 2.1 приложения к постановлению слова "Арендаторы вправе сдавать в субаренду не более 20% арендуемых площадей"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выполнением настоящего постановления возложить на первого заместителя Мэра Москвы в Правительстве Москвы Росляка Ю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0:00Z</dcterms:created>
  <dc:creator>okhapkin</dc:creator>
  <dc:description/>
  <cp:keywords/>
  <dc:language>en-US</dc:language>
  <cp:lastModifiedBy>okhapkin</cp:lastModifiedBy>
  <dcterms:modified xsi:type="dcterms:W3CDTF">2010-08-26T09:22:00Z</dcterms:modified>
  <cp:revision>1</cp:revision>
  <dc:subject/>
  <dc:title>ПРАВИТЕЛЬСТВО МОСКВЫ</dc:title>
</cp:coreProperties>
</file>